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ỆN CỦ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470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9.45pt" to="172.1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TRUNG AN 2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96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4.7pt" to="217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/QĐ-MNTA2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ung An, ngày       tháng    năm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/v Thành lập tổ tự kiểm tra vệ sinh an toàn thực phẩ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MẦM NON TRUNG AN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ứ quyết định số 217/QĐ-UBND, ngày 8 tháng 8 năm 1991 quyết định của Uỷ Ban Nhân Dân về việc thành lập trường Mầm non Trung An 2 Huyện Củ Chi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ứ quyết định số 26063/QD-UBND, ngày 18 tháng 8 năm 2009 quyết định về việc điều động và bổ nhiệm cán bộ, viên chức của Uỷ Ban Nhân Dân Huyện Củ Chi;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kế hoạch số 96/KH-MNTA2 ngày 15 tháng 9  năm 2014 của Trường MN Trung An 2 về thực hiện nhiệm vụ Năm học 2015-2016;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́t năng lực, phẩm chất đạo đức của Cán bộ - giáo viên - nhân viê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. Nay t</w:t>
      </w:r>
      <w:r>
        <w:rPr>
          <w:rFonts w:cs="Times New Roman" w:ascii="Times New Roman" w:hAnsi="Times New Roman"/>
          <w:color w:val="000000"/>
          <w:sz w:val="26"/>
          <w:szCs w:val="26"/>
        </w:rPr>
        <w:t>hành lập tổ tự kiểm tra vệ sinh an toàn vệ sinh thực phẩm Năm học 2015-2016 gồm các Ông ( Bà ) có tên sa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  </w:t>
      </w:r>
      <w:r>
        <w:rPr>
          <w:rFonts w:cs="Times New Roman" w:ascii="Times New Roman" w:hAnsi="Times New Roman"/>
          <w:sz w:val="26"/>
          <w:szCs w:val="26"/>
        </w:rPr>
        <w:t>Nguyễn Ngọc Nữ - P. Hiệu trưởng - Trưởng 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 xml:space="preserve">  Đặng Thị Thúy Hằng - Chủ tịch công đoàn - Ủy viê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 xml:space="preserve"> Nguyễn Hồng Hạnh - Cán bộ Y tế - Ủy viên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Các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Ông (Bà) trong tổ tự kiểm tra vệ sinh an toàn vệ sinh thực phẩm c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ách nhiệm thực hiện đúng quy định quy trình kiểm tra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yết định này có hiệu lực kể từ ngày ký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4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Ông (bà) </w:t>
      </w:r>
      <w:r>
        <w:rPr>
          <w:rFonts w:cs="Times New Roman" w:ascii="Times New Roman" w:hAnsi="Times New Roman"/>
          <w:caps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ổ trưởng Văn phòng, </w:t>
      </w:r>
      <w:r>
        <w:rPr>
          <w:rFonts w:cs="Times New Roman" w:ascii="Times New Roman" w:hAnsi="Times New Roman"/>
          <w:caps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>ổ trưởng chuyên môn, cán bộ công chức Trường Mầm Non Trung An 2 chịu trách nhiệm thi hành Quyết định này./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ư điều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Nội vụ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2720</wp:posOffset>
                </wp:positionV>
                <wp:extent cx="2305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3pt;mso-wrap-distance-left:9.05pt;mso-wrap-distance-right:9.05pt;mso-wrap-distance-top:0pt;mso-wrap-distance-bottom:0pt;margin-top:13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Admin</dc:creator>
  <dc:description/>
  <cp:keywords/>
  <dc:language>en-US</dc:language>
  <cp:lastModifiedBy>User</cp:lastModifiedBy>
  <dcterms:modified xsi:type="dcterms:W3CDTF">2015-10-21T06:33:00Z</dcterms:modified>
  <cp:revision>2</cp:revision>
  <dc:subject/>
  <dc:title>PHÒNG GIÁO DỤC V À ĐÀO TẠO</dc:title>
</cp:coreProperties>
</file>